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LINCĂI ALEXANDRU - MUGUREL</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lincăi Alexandru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LINCĂI ALEXANDRU - MUGU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505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AILINCĂI ELENA - LAU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44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7                                                                      Ailincăi Alexandru - Mugu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ILINCĂI ALEXANDRU - MUGUREL</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0.05.2017                                       </w:t>
        <w:tab/>
        <w:t xml:space="preserve">Ailincăi Alexandru - Mugu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53:00Z</dcterms:created>
  <dc:creator>User</dc:creator>
  <dc:description/>
  <cp:keywords/>
  <dc:language>en-US</dc:language>
  <cp:lastModifiedBy>cristinad</cp:lastModifiedBy>
  <cp:lastPrinted>2017-05-10T15:21:00Z</cp:lastPrinted>
  <dcterms:modified xsi:type="dcterms:W3CDTF">2017-06-20T06:57:00Z</dcterms:modified>
  <cp:revision>3</cp:revision>
  <dc:subject/>
  <dc:title>  DECLARAŢIE DE AVERE</dc:title>
</cp:coreProperties>
</file>